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Ügyiratszám: HSZ/3078-6/2022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dr. Korpos Szabolcs jegyző 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ulturális, Nevelési és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2. június 27-é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 Hivatal Pávai-terme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ester József elnök, Biró Anita, </w:t>
      </w:r>
      <w:r>
        <w:rPr>
          <w:bCs/>
          <w:iCs/>
        </w:rPr>
        <w:t xml:space="preserve">Czető Norbert, Nagy Bálint László </w:t>
      </w:r>
      <w:r>
        <w:rPr/>
        <w:t xml:space="preserve">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Marosi György Csongor bizottsági tag hiányzott</w:t>
      </w:r>
      <w:r>
        <w:rPr/>
        <w:t xml:space="preserve">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 dr. Korpos Szabolcs jegyző, Varga Imre szakértő, Mártonné Német Enikő és Szabó László városfejlesztési ügyintézők, valamint Bartha Anikó, a Kovács Máté Városi Művelődési Központ és Könyvtár igazgató-helyettese és dr. Bihari-Horváth László, a Bocskai István Múzeum igazgató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 xml:space="preserve">: Köszöntötte a bizottság tagjait. Megállapította, hogy a bizottság 4 tagja jelen van, így a bizottság határozatképes. Javasolja a meghívóban szereplő napirend elfogadását és megtárgyal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napirendet 4 igen szavazattal (Biró Anita</w:t>
      </w:r>
      <w:r>
        <w:rPr>
          <w:bCs/>
          <w:iCs/>
        </w:rPr>
        <w:t>, Czető Norbert, Mester József, Nagy Bálint László</w:t>
      </w:r>
      <w:r>
        <w:rPr/>
        <w:t xml:space="preserve">),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5/2022. (VI. 27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2. június 30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a Bocskai István Múzeum szolgáltatási díjainak felülvizsgálatára. (képviselő-testületi ülés 16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oktatáspolitikai célkeretből történő felhasználásra. (képviselő-testületi ülés 17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szobor vásárlására. (képviselő-testületi ülés 18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bizottsági elnök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innovatív vízgazdálkodási módszerek integrált gyakorlati alkalmazása vízgyűjtő szinten önkormányzati koordinációval című pályázati felhívásról. (képviselő-testületi ülés 30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Csak bizottsági anyag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ájékoztató Református Egyházközség kérelmével kapcsolatosan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lső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Bocskai István Múzeum szolgáltatási díjainak felülvizsgálat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ar-SA"/>
        </w:rPr>
      </w:pPr>
      <w:r>
        <w:rPr>
          <w:b/>
        </w:rPr>
        <w:t>dr. Bihari-Horváth László:</w:t>
      </w:r>
      <w:r>
        <w:rPr/>
        <w:t xml:space="preserve"> </w:t>
      </w:r>
      <w:r>
        <w:rPr>
          <w:lang w:eastAsia="ar-SA"/>
        </w:rPr>
        <w:t>Hajdúszoboszló Város Önkormányzata legutóbb 2015-ben állapította meg a Bocskai István Múzeum díjtételeit. Az erről szóló 37/2015. (VI.8.) KSNB sz. határozat szerint a múzeum teljes árú belépőjegye 1.200 Ft / fő, a kedvezményes áru belépőjegye pedig 600 Ft / fő értékű. Előbbi a 26 és 62 év közötti („felnőtt”), utóbbi a 6 és 26 év közötti („gyermek”), illetve a 62 és 70 év közötti („nyugdíjas”) látogatók múzeumba való belépésére jogosít fel. A múzeum jelenlegi kedvezményrendszere megfelel a muzeális intézmények látogatóit megillető kedvezményekről szóló 194/2000. (XI. 24.) Korm. rendelet előírásainak. E rendelet 2. §-ának (6) bekezdése ugyanakkor kimondja, hogy „a muzeális intézmény vezetője a látogatók meghatározott körének további kedvezményeket is adhat”. Mivel azonban az intézmény díjainak megállapítása önkormányzati hatáskör, ezért a fenntartó önkormányzat hozzájárulása szükséges az intézményvezetői döntéshez. Szándék szerint korosztálytól függetlenül a hajdúszoboszlói állandó lakcímmel rendelkező helyi lakosoknak 2022.07.01-től ingyenes belépést biztosíthassanak a múzeumba. Az elképzelés célja kettős. Az egyik cél az intézmény látogatószámának növelése. A múzeumot jelenleg főként turisták látogatják, míg a helyi lakosság leginkább múzeumpedagógiai foglalkozások, vagy rendezvények alkalmával jön el a múzeumba. Ezen szolgáltatások továbbra is díjkötelesek maradnának a lakosok számára, hisz ezek megszervezése többletkiadást jelent a múzeumnak. Azonban ha a kiállítások egyszerű meglátogatását ingyenessé tennénk a helyi lakosságnak, akkor talán rendezvényeken kívül is nagyobb számban ellátogatnának a múzeumba, s pozitív tapasztalataikat jobban átadnák vendégeiknek, a várost felkereső turistáknak, akik elsődleges fizető látogatói célcsoportunkat képezik. Cél tehát a múzeum ismertségének növelése a helyi lakosság körében, s ezáltal olyan, a turistákat célzó kommunikációs többlet („jóhírkeltés”) elérése, amely közvetve hozzájárulhat a bevételek növekedéséhez. A döntés másik célját az határozza meg, hogy a tárgyi gyűjteményekben található több tízezer műtárgy de facto a helyi lakosság közösségi tulajdona és kiállításainkon keresztül például olyan fontos üzeneteket közvetít, mint a lokálpatriotizmus, vagy a hazaszeretet. Ezen üzenetek akkor érvényesülnek, ha a lakosok eljönnek a múzeumba, amit nagyban ösztönözne a belépés ingyenessége. Számos olyan településről tudunk, ahol már évtizedek óta biztosítanak hasonló kedvezményeket a helyi lakosok csoportjainak. Ilyen például több budapesti kerület, vagy a szintén fürdőjéről híres Gyula városa. Természetesen az ingyenes belépés feltétele a személyazonosság és a lakhely igazolása lenne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b/>
          <w:lang w:eastAsia="ar-SA"/>
        </w:rPr>
        <w:t>Mester József</w:t>
      </w:r>
      <w:r>
        <w:rPr>
          <w:lang w:eastAsia="ar-SA"/>
        </w:rPr>
        <w:t xml:space="preserve">: Ezúton gratulálunk a múzeumnak és a művelődési központnak a Múzeumok Éjszakája program megszervezéséért, nagyon sikeres volt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Hivatali szinten is egyeztettünk, támogatjuk a döntés meghozatalát, kétévente javasoljuk a döntés felülvizsgálat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 xml:space="preserve">: Azt lehet tudni, hogy mekkora látogatottsága van a múzeumnak éves szinten? Összegszerűen mekkora ebből a bevétele a múzeumnak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Bihari-Horváth László</w:t>
      </w:r>
      <w:r>
        <w:rPr/>
        <w:t xml:space="preserve">: Covid előtt 25.000 körül volt, ez 14.000-re esett vissza tavaly. Az idei évben bevételből 5 milliós előirányzatot írt elő a múze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gy Bálint László</w:t>
      </w:r>
      <w:r>
        <w:rPr/>
        <w:t xml:space="preserve">: Az ingyenes belépés a múzeum valamennyi kiállítására érvényes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Bihari-Horváth László</w:t>
      </w:r>
      <w:r>
        <w:rPr/>
        <w:t xml:space="preserve">: Igen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A bizottság az előterjesztést 4 igen szavazattal (Biró Anita</w:t>
      </w:r>
      <w:r>
        <w:rPr>
          <w:bCs/>
          <w:iCs/>
        </w:rPr>
        <w:t>, Czető Norbert, Mester József, Nagy Bálint László</w:t>
      </w:r>
      <w:r>
        <w:rPr/>
        <w:t xml:space="preserve">),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6/2022. (VI. 27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ajdúszoboszló Város Önkormányzatának Kulturális, Nevelési és Sport Bizottsága javasolja a képviselő-testületnek a Bocskai István Múzeum szolgáltatási díjainak felülvizsgálatáról szóló előterjesztés elfogadását.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június 30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Második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Előterjesztés oktatáspolitikai célkeretből történő felhasználásr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Varga Imre</w:t>
      </w:r>
      <w:r>
        <w:rPr>
          <w:lang w:val="hu-HU"/>
        </w:rPr>
        <w:t xml:space="preserve">: Mindkét intézménnyel egyeztettünk, indokolt a testületi jóváhagyás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A bizottság az előterjesztést 4 igen szavazattal (Biró Anita</w:t>
      </w:r>
      <w:r>
        <w:rPr>
          <w:bCs/>
          <w:iCs/>
        </w:rPr>
        <w:t>, Czető Norbert, Mester József, Nagy Bálint László</w:t>
      </w:r>
      <w:r>
        <w:rPr/>
        <w:t xml:space="preserve">),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7/2022. (VI. 27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ajdúszoboszló Város Önkormányzatának Kulturális, Nevelési és Sport Bizottsága javasolja a képviselő-testületnek oktatáspolitikai célkeretből történő felhasználásról szóló előterjesztés elfogadását.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június 30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Harmadik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Előterjesztés szobor vásárlására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Varga Imre</w:t>
      </w:r>
      <w:r>
        <w:rPr>
          <w:lang w:val="hu-HU"/>
        </w:rPr>
        <w:t xml:space="preserve">: Belső egyeztetés történt, Polgármester Úr amikor alá fogja írni a szerződést, akkor figyelemmel kíséri, hogy a szoborállítási kötelezettség a művész úr feladata lesz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Nagy Bálint László</w:t>
      </w:r>
      <w:r>
        <w:rPr>
          <w:lang w:val="hu-HU"/>
        </w:rPr>
        <w:t xml:space="preserve">: Az elmúlt időszakban egyre több szobor kerül kihelyezésre a művelődési központ mögötti parkban, örülök, hogy egy ilyen nagy jelentőségű művészünknek is lesz ott alkotása. Amikor elindult ez az irány, hogy a szobrokat kihelyezzék, az volt a fő tematika, hogy a város két szimbóluma, a víz és a nap legyen a szobrok témája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Czető Norbert</w:t>
      </w:r>
      <w:r>
        <w:rPr>
          <w:lang w:val="hu-HU"/>
        </w:rPr>
        <w:t xml:space="preserve">: Azért is tudom támogatni, mert a Napba öltözött asszony az egyik legerősebb újszövetségi szimbólum. Nagyon komoly keresztény üzenete van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A bizottság az előterjesztést 4 igen szavazattal (Biró Anita</w:t>
      </w:r>
      <w:r>
        <w:rPr>
          <w:bCs/>
          <w:iCs/>
        </w:rPr>
        <w:t>, Czető Norbert, Mester József, Nagy Bálint László</w:t>
      </w:r>
      <w:r>
        <w:rPr/>
        <w:t xml:space="preserve">),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8/2022. (VI. 27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ajdúszoboszló Város Önkormányzatának Kulturális, Nevelési és Sport Bizottsága javasolja a képviselő-testületnek szobor vásárlásáról szóló előterjesztés elfogadását.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június 30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egyedik napirend: 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innovatív vízgazdálkodási módszerek integrált gyakorlati alkalmazása vízgyűjtő szinten önkormányzati koordinációval című pályázati felhívás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ártonné Német Enikő</w:t>
      </w:r>
      <w:r>
        <w:rPr/>
        <w:t xml:space="preserve">: 176 darab esővízgyűjtő edényzet beszerzésére van lehetőség, a pályázat része egy szemléletformáló képzés a lakosság, civil szervezetek, vállalkozók részére. Maximális támogatási összegre pályáztunk, 215.000 Ft-os önerő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ró Anita</w:t>
      </w:r>
      <w:r>
        <w:rPr/>
        <w:t xml:space="preserve">: Aki jelentkezik érte, az díjmentesen megkapja az edényzetet? Van valamilyen feltételhez kötve? Kötelező a képzésen részt venni mindenkinek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rtonné Német Enikő</w:t>
      </w:r>
      <w:r>
        <w:rPr/>
        <w:t xml:space="preserve">: A fenntartási idő 5 év, vigyázni kell ezekre, ki kell találni, hogyan lehet pótolni ezeket. Egy főnek kötelező a képzésen részt v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 xml:space="preserve">: A pályázat kiírója bármikor ellenőrizheti ezeket a lakosság köréb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gy Bálint László</w:t>
      </w:r>
      <w:r>
        <w:rPr/>
        <w:t>: Örülök a lehetőségnek. Az utóbbi időben egyre több hasonló jellegű kezdeményezés történt a lakosság irány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4 igen szavazattal (Biró Anita</w:t>
      </w:r>
      <w:r>
        <w:rPr>
          <w:bCs/>
          <w:iCs/>
        </w:rPr>
        <w:t>, Czető Norbert, Mester József, Nagy Bálint László</w:t>
      </w:r>
      <w:r>
        <w:rPr/>
        <w:t xml:space="preserve">),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9/2022. (VI. 27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innovatív vízgazdálkodási módszerek integrált gyakorlati alkalmazása vízgyűjtő szinten önkormányzati koordinációval című pályázati felhívásról szóló előterjesztés elfogadását.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június 30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Ötödik napirend: </w:t>
      </w:r>
    </w:p>
    <w:p>
      <w:pPr>
        <w:pStyle w:val="Normal"/>
        <w:rPr>
          <w:b/>
          <w:b/>
        </w:rPr>
      </w:pPr>
      <w:r>
        <w:rPr>
          <w:b/>
        </w:rPr>
        <w:t>Tájékoztató Református Egyházközség kérelmével kapcsolatos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ető Norbert</w:t>
      </w:r>
      <w:r>
        <w:rPr/>
        <w:t xml:space="preserve">: Kicsit gazdátlan ez a megemlékezés, ezt szeretnénk mi koordinálni, hogy méltó legyen a városhoz. Erős a református kötődése ennek az eseménynek. Megköszönöm, ha támogatásra kerül a bizottság rész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Bihari-Horváth László</w:t>
      </w:r>
      <w:r>
        <w:rPr/>
        <w:t xml:space="preserve">: Egyetértek a felvetéssel, támogatom. Évek óta van egy ellentmondás a megemlékezés helyszíne tekintetében. Azt támogatom, hogy az Erődfalnál történjen a jövőben a megemlékez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rtha Anikó</w:t>
      </w:r>
      <w:r>
        <w:rPr/>
        <w:t xml:space="preserve">: Mi is támogatjuk, nincs meg a megfelelő presztízse ennek a megemlékezésnek. Csatlakozunk társszervezőként a koordinálás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 tájékoztatót 4 igen szavazattal (Biró Anita</w:t>
      </w:r>
      <w:r>
        <w:rPr>
          <w:bCs/>
          <w:iCs/>
        </w:rPr>
        <w:t>, Czető Norbert, Mester József, Nagy Bálint László</w:t>
      </w:r>
      <w:r>
        <w:rPr/>
        <w:t xml:space="preserve">),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0/2022. (VI. 27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a Református Egyházközség kérelmével kapcsolatos tájékoztatót elfogadja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>: azonnal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 xml:space="preserve">Mivel több hozzászóló nem volt, a bizottság ülése 14.30 órakor befejeződött. </w:t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Mester József</w:t>
        <w:tab/>
        <w:tab/>
        <w:t xml:space="preserve">   </w:t>
        <w:tab/>
        <w:tab/>
        <w:tab/>
        <w:tab/>
        <w:t xml:space="preserve">                   Biró Anita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             bizottsági tag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 xml:space="preserve">Molnár Viktória 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6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6:00Z</dcterms:created>
  <dc:creator>Molnár Viktória</dc:creator>
  <dc:description/>
  <cp:keywords/>
  <dc:language>en-US</dc:language>
  <cp:lastModifiedBy>Molnár Viktória</cp:lastModifiedBy>
  <cp:lastPrinted>2017-05-04T10:05:00Z</cp:lastPrinted>
  <dcterms:modified xsi:type="dcterms:W3CDTF">2022-07-11T07:31:00Z</dcterms:modified>
  <cp:revision>47</cp:revision>
  <dc:subject/>
  <dc:title/>
</cp:coreProperties>
</file>